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Ele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Eleny» расположен в 23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ядом с пляжем, Массаж, Салон красоты, Боулинг, Казино, Ночной клуб, Площадка для пикника, Рыбалка, Wi-Fi, Магазины, Кондиционер, Круглосуточная стойка регистрации, Номера для некурящих, Охрана, Сувенирный магазин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rmerskiy Pereulok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