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Grish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Grishi» расположен в городе Сочи. Этот отель находится в 1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Аквапарк, Полотенца для пляжа/бассейна, Рядом с пляжем, Удобства для барбекю, Боулинг, Площадка для пикника, Рыбалка, Wi-Fi, Кондиционер, Отопление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Декабристов, 199/2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