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ivany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ivanycha» расположен в городе Анапа. Этот отель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Полотенца для пляжа/бассейна, Wi-Fi, Доступ в интернет, Кондиционер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Витязево. Ул Тракторная 9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