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Kasht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Kashtana»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Бассейн, Массаж, Удобства для барбекю, Кондиционер, Круглосуточная стойка регистрации, Номера со звукоизоляцией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adistov, 52a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