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Liz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Лизы» находится в городе Сочи. Этот отель находится в 2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Wi-Fi, Трансфер от/до аэропорта, Кондиционер, Стиральная маши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gdana Khmelnitskogo 33B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