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Liz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Lizy» находится в городе Анапа. Этот отель находится в 1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Сауна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otkaya1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