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Львиного мос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Львиного мостика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Салон красоты, Wi-Fi, Доступ в интернет, Кондиционер, Номера для некурящих, Номера со звукоизоляцией, Отопление, Услуги консьержа, Сад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номера гостевого дома расположены на 4 этаже здания без лиф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