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Мар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 Марии» находится в 2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Рядом с пляжем, Массаж, Удобства для барбекю, Бесплатный трансфер, Трансфер от аэропорта, Магазины, Кондиционер, Круглосуточная стойка регистрации, Номера для некурящих, Номера со звукоизоляцией, Отопление, Ускоренная регистрация заезда и выезда, Услуги консьерж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аволсавная 44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