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orya» находится в городе Сочи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3 Dzhigitskaya Ulits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