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Okhot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Okhotnika» расположен в городе Светлогорск. Этот отель находится в 1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Рядом с пляжем, Удобства для барбекю, Площадка для пикника, Номера для некурящих, Отопление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iy pereulok 2A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