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Ol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Olgi» расположен в городе Сочи. Этот отель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Wi-Fi, Доступ в интернет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мирская,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