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Rim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Rimmy» расположен в городе Сочи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6 Bakinskikh Komissarov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