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Slav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Slavy» находится в городе Сочи. Этот отель находится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Рядом с пляжем, Массаж, Салон красоты, Удобства для барбекю, Трансфер от/до аэропорта, Кондиционер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avoslavnaya 35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