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Yar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Yarika» находится в 2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Площадка для пикника, Бесплатный трансфер, Кондиционер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. Vardane, Ul. Lvovskaya, Dom, 3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