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Гостевой дом В Залесном М7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В Залесном М7» находится в 17 км от центра Казани, неподалёку от трассы М7.В гостевом домеНа территории гостевого дома работает бесплатная Wi-Fi сеть. Также в общей гостиной имеется телевизор.Гостям предоставляются гладильные принадлежности, есть стиральная машина и кухонная зона для самостоятельного приготовления пищи. Кроме того, возможен заказ блюд по заранее согласованному меню.К услугам гостей, путешествующих на автомобиле, бесплатная закрытая парковка. По запросу персонал гостевого дома организует экскурсии по местным достопримечательностям, поездки на лошадях, посиделки у костра с гитарой. Гостям предлагается русская баня и настольные игры.В шаговой доступности от гостевого дома расположен супермаркет.Описание комнатГостевой дом предлагает 4 комнаты, в которых могут остановиться от 2-х до 4-х человек. Два санузла и две душевые комнаты расположены на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Доступ в интернет, Компьютер, Номера для некурящих, Отель для некурящих, Отопление, Стиральная машина, Ранняя регистрация заезда, Поздняя регистрация выезда,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Залесная, д.110,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двухъярусные кровати</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ая 4-хместная комната. Одна 2х-спальная кровать и одна 2х-ярусная. Санузел и душ - общий на 3 комнаты. Есть возможность воспользоваться кухней - плита, микроволновка, холодильник. </w:t>
      </w: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иглашаем вас отдохнуть в нашей мини-гостинице. Комната с двумя двух-ярусными кроватями сдается для 2 - 4 гостей (без подселения). Общая ванная на 2 комнаты расположена в коридоре. Гости могут пользоваться стиральной машиной или гладильными принадлежностями. В кухонной зоне вы найдете все, что нужно для самостоятельного приготовления ужина или завтрака. Если вы хотите, чтобы мы приготовили для вас, согласуйте с нами меню заранее.Для путешественников на машинах у нас бесплатная закрытая парковка.Наша мини-гостиница находится в тихой зоне. Поблизости есть лес и озеро.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иглашаем вас отдохнуть в нашей мини-гостинице. Комната с двумя двух-ярусными кроватями сдается для 2 - 4 гостей (без подселения). Общая ванная на 2 комнаты расположена в коридоре. Гости могут пользоваться стиральной машиной или гладильными принадлежностями. В кухонной зоне вы найдете все, что нужно для самостоятельного приготовления ужина или завтрака. Если вы хотите, чтобы мы приготовили для вас, согласуйте с нами меню заранее.Для путешественников на машинах у нас бесплатная закрытая парковка.Наша мини-гостиница находится в тихой зоне. Поблизости есть лес и озеро.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иглашаем вас отдохнуть в нашей мини-гостинице. Комната с двумя двух-ярусными кроватями сдается для 2 - 4 гостей (без подселения). Общая ванная на 2 комнаты расположена в коридоре. Гости могут пользоваться стиральной машиной или гладильными принадлежностями. В кухонной зоне вы найдете все, что нужно для самостоятельного приготовления ужина или завтрака. Если вы хотите, чтобы мы приготовили для вас, согласуйте с нами меню заранее.Для путешественников на машинах у нас бесплатная закрытая парковка.Наша мини-гостиница находится в тихой зоне. Поблизости есть лес и озеро.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ая комната для двоих или одного гостя. Домашняя обстановка. Есть большая гардеробная. Окна выходят на тихий двор. Ванная комната - общая на две комнаты. В общей кухне есть вся необходимая посуда и бытовая техника для того, чтобы приготовить себе вкусный ужин или завтрак. Если вы хотите, чтобы мы приготовили для вас - согласуйте с нами ваше меню заранее. Для путешественников на машинах есть закрытая парковка.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иглашаем вас отдохнуть в нашей мини-гостинице. Комната с двумя двух-ярусными кроватями сдается для 2 - 4 гостей (без подселения). Общая ванная на 2 комнаты расположена в коридоре. Гости могут пользоваться стиральной машиной или гладильными принадлежностями. В кухонной зоне вы найдете все, что нужно для самостоятельного приготовления ужина или завтрака. Если вы хотите, чтобы мы приготовили для вас, согласуйте с нами меню заранее.Для путешественников на машинах у нас бесплатная закрытая парковка.Наша мини-гостиница находится в тихой зоне. Поблизости есть лес и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