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лен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алентин»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Трансфер от/до аэропорта, Кондиционер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мерская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