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Valent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Валентина» расположен в 1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tvyortaya Anisovaya Ulitsa, Razvilka 14271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