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Vatutina 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Vatutina 6» расположен в городе Совет-Квадже. Этот отель находится в 5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Удобства для барбекю, Площадка для пикника, Номера для некурящих, Сад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atutina 6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