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k Guest House» находится в городе Ольгинк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Открытый бассейн, Сезонный открытый бассейн, Полотенца для пляжа/бассейна, Библиотека, Удобства для барбекю, Площадка для пикника, Развлекательные мероприятия, Площадка для барбекю, Пинг-понг, Бесплатный Wi-Fi, Доступ в интернет, Трансфер, Кондиционер, Круглосуточная стойка регистрации, Места для курения, Номера для некурящих, Терраса, Номера для курящих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iloy kvartal Zvezdny 5a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