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ne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necia» находится в городе Сочи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Рыбалка, Кондиционер, Сад, Терраса, Номера для курящих, Терраса для загар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мавирская стр. 2/95 без письм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