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ера находится в центре города Кабардинка.В отелеНа территории предоставляется доступ в интернет. Если вы приехали на собственном автомобиле, к вашим услугам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имчистка, Запирающийся шкафчик, Утюг, Удобства для пляжа, Прокат велосипедов, Удобства для барбекю, Площадка для пикника, Wi-Fi, Доступ в интернет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Прокат автомобилей, Стиральная машина, Ускоренная регистрация заезда и выезда, Чистка обуви, Сад, Терраса, Ранняя регистрация заезда, Поздняя регистрация выезда, Индивидуальная регистрация заезда и отъезда, Сушилк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, д. 2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 и телевизором с плоским экраном и спутниковыми каналам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В собственной ванной комнате с душем предоставля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ставленный стандартной мебелью номер с кондиционером и телевизором с плоским экраном, по которому можно посмотреть программы спутникового телевидения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электрическим чайником и телевизором с плоским экран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первые сутки проживания, которую необходимо внести в течение 24 часов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