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eter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етерок» расположен в городе Сочи. Этот отель находится в 25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vetochnaya Street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