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Solz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ictoria» находится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овая баня, Сауна, Магазины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naya 13 Solzan, 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