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ol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ia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13 Solzan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