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ktoria» расположен в 1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Пинг-понг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сcheniya,145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