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Виктори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Виктория» находится в городе Сочи. Этот отель находится в 30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зонный открытый бассейн, Сауна, Удобства для барбекю, Бесплатный Wi-Fi, Магазины, Кондиционер, Места для курения, Номера для некурящих, Отопление, С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й бассейн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арсовый Переулок 33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отделение в бассейн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