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5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Guest House Viktoriya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живание с животным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Guest House Viktoriya» находится в 3 км от центра города.В отелеНа всей территории отеля запрещено кури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втрак, 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Утюг, Полотенца для пляжа/бассейна, Wi-Fi, Номера для аллергиков, Номера для некурящих, Номера со звукоизоляцией, Отопление, Москитная сет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st Nekrasova 45 3 etazh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