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В.О. 1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Гостевой дом В.О. 14» находится в городе Санкт-Петербург. Этот отель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уна, Wi-Fi, Доступ в интернет, Номера для некурящих, Номера со звукоизоляцией, Отопление, Стиральная машина, Номера для курящих, Индивидуальная регистрация заезда и отъезда, Камин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4 линия В.О. 31-3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