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olko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olkonka» расположен в городе Волконка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Удобства для барбекю, Кондиционер, Номера для некурящих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Ольховый 1 эллинг 2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