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olzhan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олжанин» находится в городе Лазаревское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erodromnaya 11/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