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ostochnaya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ostochnaya 27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со звукоизоляцией, Отопление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сточная 27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