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ostochnay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ostochnaya 36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 от аэропорта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 36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