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stok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ostok Guesthouse» находится в городе Анап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St., 41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