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oyazh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ояж» находится в городе Сочи. Этот отель находится в 25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В отеле работает круглосуточная стойка регистрации. Также к вашим услугам прачечная 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алон красоты, Бильярд, Бесплатный Wi-Fi, Трансфер, Трансфер от/до аэропорта, Магазины, Кондиционер, Круглосуточная стойка регистрации, Места для курения, Номера для некурящих, Номера со звукоизоляцией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stello St. 40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