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We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ста» расположен в центре города Лазаревское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Хранение багажа, Утюг, Удобства для водных видов спорта, Полотенца для пляжа/бассейна, Рядом с пляжем, Сауна, Библиотека, Прокат велосипедов, Рыбалка, Wi-Fi, Трансфер от/до аэропорта, Кондиционер, Круглосуточная стойка регистрации, Номера для некурящих, Отопление, Охрана, Прокат автомобилей, Сувенирный магазин, Часовня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йвинг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лаш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-домашнему оформленный номер с кондиционером, телевизором и собственным балконом, с которого открывается вид на Черное море или Кавказские горы.Пожалуйста, обратите внимание, что возможность установки дополнительной кровати в этом номере не предусмотре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администрация отеля свяжется с вами напрямую, чтобы обсудить вопрос предоплаты за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