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 Rai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 Raisy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yy per d. 9-2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