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at-Ha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трансфер, Кондиционер, Круглосуточная стойка регистрации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2, Тормахова Улица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