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avi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Удобства для пляжа, Сезонный открытый бассейн, Полотенца для пляжа/бассейна, Бассейн с подогревом, Рядом с пляжем, Площадка для пикника, Wi-Fi, Кондиционер, Номера для некурящих, Отопление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махова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