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Единст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Единство» находится в городе Лазаревское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динства, 2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