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Yuzh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Южный» находится в городе Сочи. Этот отель находится в 3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Прокат велосипедов, Удобства для барбекю, Бесплатный Wi-Fi, Трансфер, Трансфер от/до аэропорта, Кондиционер, Круглосуточная стойка регистрации, Отопление, Сад, Телевизор в лобби, Террас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enniy per., 10, Adler, Krasnodarskiy kray, Russia, 35437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