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s in Sime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s in Simeiz» находится в 2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добства для барбекю, Площадка для барбекю, Бесплатный Wi-Fi, Трансфер, Трансфер от/до аэропорта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Vasil 7 apartment.9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