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room on Nova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room on Novatorov» находится в городе Санкт-Петербург. Этот отель находится в 11 км от живописного центра города.В отелеНа территории отеля предоставляется доступ в интернет. Также к вашим услугам прачечная отел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Салон красот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Novatorov 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