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Rooms on 15 li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Rooms on 15 liniya» находится в городе Санкт-Петербург. Этот отель находится в 3 км от центра города.В отелеК вашим услугам ресторан, где вы можете заказать разнообразные блюда. Вы также можете отдохнуть в сауне. Для тех, кто путешествует на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Liniya V.O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