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Dam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Damian»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руглосуточная стойка регистрации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vkhoznaya, 1a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