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Demer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Demerchi» находится в центре города Лермонтово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барбекю, Пинг-понг, Кондиционер, Сад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а 32 а, Лерм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