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мос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Dobraya Skaz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Dobraya Skazka» расположен в 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 podgornyj 9, Каменномос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