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иацинт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Гиацинтовой» находится в центре города Сочи, в 2 км. от Олимпийского парка. В непосредственной близости от отеля располагается парк «Южные культуры», супермаркеты, расстояние до моря — 900 метров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 любое время гости могут обратиться за помощью к сотрудникам круглосуточной стойки регистрации.На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ацинтовая улица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3 ночей проживания. После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 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