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Gus'-Khrustal'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Gus'-Khrustal'nyy» расположен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Сезонный открытый бассейн, Библиотека, Прокат велосипедов, Площадка для пикника, Бесплатный трансфер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s'-Khrustal'nyy,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