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Iraid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house Iraida» находится в 20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Dzerzhinskogo 8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