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ubim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yubimaya Guest House» расположен в городе Кучугуры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Круглосуточная стойка регистрации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52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