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менномос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Lyuba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Lyubava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Сауна, Караоке, Wi-Fi, Доступ в интернет, Кондиционер, Круглосуточная стойка регистрации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golya 6A, Каменномос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